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BILAN DES COSTUMES GROUPES LOISIRS/GALA 21 mars 2015 GRENOBLE GYMNASTIQUE</w:t>
      </w:r>
    </w:p>
    <w:p>
      <w:pPr>
        <w:pStyle w:val="Normal"/>
        <w:jc w:val="center"/>
        <w:rPr/>
      </w:pPr>
      <w:r>
        <w:rPr>
          <w:b/>
          <w:sz w:val="28"/>
        </w:rPr>
        <w:t>!!!! TOUS LES ENFANTS = OUVERTURE:</w:t>
      </w:r>
      <w:r>
        <w:rPr>
          <w:sz w:val="24"/>
        </w:rPr>
        <w:t xml:space="preserve"> </w:t>
      </w:r>
      <w:r>
        <w:rPr>
          <w:sz w:val="20"/>
          <w:highlight w:val="lightGray"/>
        </w:rPr>
        <w:t>leggings noir, haut blanc sans motif, gilet noir, chaussettes noires, nœud papillon noir, chapeau melon noir, canne en bois (hauteur hanche de l'enfant)</w:t>
      </w:r>
      <w:r>
        <w:rPr>
          <w:sz w:val="20"/>
        </w:rPr>
        <w:t xml:space="preserve">                                                              </w:t>
      </w:r>
      <w:r>
        <w:rPr>
          <w:b/>
          <w:sz w:val="44"/>
        </w:rPr>
        <w:t>+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4502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Les enfants de Gymnastique Rythmiqu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Créne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Group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Costum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Lundi 18h-19h30 Reyniès 2eme ét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Loisir 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Lilo et Stitch</w:t>
            </w:r>
            <w:r>
              <w:rPr>
                <w:sz w:val="18"/>
              </w:rPr>
              <w:t>: débardeur rouge bordeaux /collier à fleur/jupe en paille(type tahitien)/short noir/ paire 1/2 point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Mercredi 13h30-15h Reyniès 1er ét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Loisir 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18"/>
                <w:u w:val="single"/>
              </w:rPr>
              <w:t xml:space="preserve">La Petite Sirène: </w:t>
            </w:r>
            <w:r>
              <w:rPr>
                <w:sz w:val="18"/>
              </w:rPr>
              <w:t>Short noir – débardeur noir – chaussettes noires – 1/2 queue de cheval - bande de tissu bleu brillant (1m sur 1m) – 1 épingle à nourric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Mercredi 15h-16h30 Reyniès 1er ét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Loisir 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18"/>
                <w:u w:val="single"/>
              </w:rPr>
              <w:t xml:space="preserve">Madagascar: </w:t>
            </w:r>
            <w:r>
              <w:rPr>
                <w:sz w:val="18"/>
              </w:rPr>
              <w:t>Leggings noir – débardeur noir – chaussettes noires – coiffure (palmier)  - gilet peau bête et foulard imprimé léopard ou bande de tissu imprimé animal de la savane (zèbre panthère lion girafe …) de 1m sur 1m50 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Mercredi 13h30 -15h Ram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Loisir 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 xml:space="preserve">Les Aristochats: </w:t>
            </w:r>
            <w:r>
              <w:rPr>
                <w:sz w:val="18"/>
              </w:rPr>
              <w:t>base tee-shirt et leggings ou collant noir, serre tête avec oreille de chat, élastique de taille avec queue de chat cousue à l'arrière noire, rousse ou blanche, noeud papillon noir ou blanc au choix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Jeudi 18h-19h30 Externat Notre D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Loisir 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 xml:space="preserve">Le Roi Lion: </w:t>
            </w:r>
            <w:r>
              <w:rPr>
                <w:sz w:val="18"/>
              </w:rPr>
              <w:t>Leggings noir – débardeur noir – chaussettes noires – chignon  - 2 élastiques à cheveux à mettre aux poignets – 1 gros crayon noir à maquillag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4360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Les enfants de  Gymnastique Artistiqu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Crénea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Groupe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Costum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Lundi 18h-19h30 Reyniès salle agrès RD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Loisir 1 T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+ cpt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ahoma" w:hAnsi="Tahoma" w:cs="Tahoma"/>
                <w:color w:val="606060"/>
                <w:sz w:val="18"/>
                <w:szCs w:val="15"/>
              </w:rPr>
            </w:pPr>
            <w:r>
              <w:rPr>
                <w:b/>
                <w:sz w:val="18"/>
                <w:u w:val="single"/>
              </w:rPr>
              <w:t>Mary Poppins</w:t>
            </w:r>
            <w:r>
              <w:rPr>
                <w:rFonts w:cs="Tahoma" w:ascii="Tahoma" w:hAnsi="Tahoma"/>
                <w:color w:val="606060"/>
                <w:sz w:val="18"/>
                <w:szCs w:val="15"/>
              </w:rPr>
              <w:t xml:space="preserve"> :</w:t>
            </w:r>
            <w:r>
              <w:rPr>
                <w:rFonts w:eastAsia="Times New Roman" w:cs="Tahoma"/>
                <w:sz w:val="18"/>
                <w:szCs w:val="15"/>
                <w:lang w:eastAsia="fr-FR"/>
              </w:rPr>
              <w:t>Haut noir a manches longues </w:t>
            </w:r>
            <w:r>
              <w:rPr>
                <w:rFonts w:cs="Tahoma" w:ascii="Tahoma" w:hAnsi="Tahoma"/>
                <w:color w:val="606060"/>
                <w:sz w:val="18"/>
                <w:szCs w:val="15"/>
              </w:rPr>
              <w:t>/</w:t>
            </w:r>
            <w:r>
              <w:rPr>
                <w:rFonts w:eastAsia="Times New Roman" w:cs="Tahoma"/>
                <w:sz w:val="18"/>
                <w:szCs w:val="15"/>
                <w:lang w:eastAsia="fr-FR"/>
              </w:rPr>
              <w:t>Pantalon noir</w:t>
            </w:r>
            <w:r>
              <w:rPr>
                <w:rFonts w:cs="Tahoma" w:ascii="Tahoma" w:hAnsi="Tahoma"/>
                <w:color w:val="606060"/>
                <w:sz w:val="18"/>
                <w:szCs w:val="15"/>
              </w:rPr>
              <w:t>/</w:t>
            </w:r>
            <w:r>
              <w:rPr>
                <w:rFonts w:eastAsia="Times New Roman" w:cs="Tahoma"/>
                <w:sz w:val="18"/>
                <w:szCs w:val="15"/>
                <w:lang w:eastAsia="fr-FR"/>
              </w:rPr>
              <w:t>Bonnet noir</w:t>
            </w:r>
            <w:r>
              <w:rPr>
                <w:rFonts w:cs="Tahoma" w:ascii="Tahoma" w:hAnsi="Tahoma"/>
                <w:color w:val="606060"/>
                <w:sz w:val="18"/>
                <w:szCs w:val="15"/>
              </w:rPr>
              <w:t>/</w:t>
            </w:r>
            <w:r>
              <w:rPr>
                <w:rFonts w:eastAsia="Times New Roman" w:cs="Tahoma"/>
                <w:sz w:val="18"/>
                <w:szCs w:val="15"/>
                <w:lang w:eastAsia="fr-FR"/>
              </w:rPr>
              <w:t>Foulard rouge</w:t>
            </w:r>
            <w:r>
              <w:rPr>
                <w:rFonts w:cs="Tahoma" w:ascii="Tahoma" w:hAnsi="Tahoma"/>
                <w:color w:val="606060"/>
                <w:sz w:val="18"/>
                <w:szCs w:val="15"/>
              </w:rPr>
              <w:t>/</w:t>
            </w:r>
            <w:r>
              <w:rPr>
                <w:rFonts w:eastAsia="Times New Roman" w:cs="Tahoma"/>
                <w:sz w:val="18"/>
                <w:szCs w:val="15"/>
                <w:lang w:eastAsia="fr-FR"/>
              </w:rPr>
              <w:t>Chaussettes noire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Mardi18h-19h30 Reyniès salle agrès RD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Loisir 2 ado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 xml:space="preserve">Men in Black: </w:t>
            </w:r>
            <w:r>
              <w:rPr>
                <w:sz w:val="18"/>
              </w:rPr>
              <w:t>Pantalon noir/Chemise blanche/débardeur noir/chaussettes noires/lunettes noires/cravate noir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Mercredi 13h30-15h Reyniès salle agrès RD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Loisir 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Charlie et la chocolater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8"/>
              </w:rPr>
              <w:t>Pour les filles:</w:t>
            </w:r>
            <w:r>
              <w:rPr>
                <w:sz w:val="18"/>
              </w:rPr>
              <w:t xml:space="preserve"> leggings rouge/haut manches longues rouge/bonnet de bain jaune/chaussettes roug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8"/>
              </w:rPr>
              <w:t>Pour Enzo:</w:t>
            </w:r>
            <w:r>
              <w:rPr>
                <w:sz w:val="18"/>
              </w:rPr>
              <w:t xml:space="preserve"> veste noire/tee-shirt blanc/pantalon noir/chapeau noi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Mercredi 15h-16h30 Reyniès salle agrès RD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Loisir 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u w:val="single"/>
              </w:rPr>
              <w:t xml:space="preserve">Harry Potter:  </w:t>
            </w:r>
            <w:r>
              <w:rPr>
                <w:sz w:val="18"/>
              </w:rPr>
              <w:t>leggings noir ,Haut manches longues noir, Cape noire, Chaussettes noires, balais de sorcière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Jeudi 18h-19h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Loisir 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u w:val="single"/>
              </w:rPr>
              <w:t>Pirates des Caraïbes</w:t>
            </w:r>
            <w:r>
              <w:rPr>
                <w:sz w:val="18"/>
              </w:rPr>
              <w:t>:Haut blanc/à manches longue/pantacourt/bandana/rouge (tissus)</w:t>
            </w:r>
          </w:p>
        </w:tc>
      </w:tr>
    </w:tbl>
    <w:p>
      <w:pPr>
        <w:pStyle w:val="Normal"/>
        <w:rPr/>
      </w:pPr>
      <w:r>
        <w:rPr>
          <w:b/>
          <w:sz w:val="18"/>
          <w:u w:val="single"/>
        </w:rPr>
        <w:t>Rappel :</w:t>
      </w:r>
      <w:r>
        <w:rPr>
          <w:sz w:val="18"/>
        </w:rPr>
        <w:t xml:space="preserve"> Répétition générale 1 GR: le 18/03/15 à La Rampe (Villeneuve)de 13h30 à 16h30</w:t>
      </w:r>
    </w:p>
    <w:p>
      <w:pPr>
        <w:pStyle w:val="Normal"/>
        <w:rPr>
          <w:sz w:val="18"/>
        </w:rPr>
      </w:pPr>
      <w:r>
        <w:rPr>
          <w:sz w:val="18"/>
        </w:rPr>
        <w:tab/>
        <w:t>Répétition générale 1 GAF le 18/03/15 à Reyniés de 17h à 18h30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  <w:t>!!!! les gymnastes en forfait viennent sur un créneau u choix le 18/03/15</w:t>
      </w:r>
    </w:p>
    <w:p>
      <w:pPr>
        <w:pStyle w:val="Normal"/>
        <w:rPr/>
      </w:pPr>
      <w:r>
        <w:rPr>
          <w:sz w:val="18"/>
        </w:rPr>
        <w:tab/>
        <w:t>Répétition générale 2 le 21/03/2015 de 13h à 15h30 Halle Clémenceau</w:t>
      </w:r>
    </w:p>
    <w:p>
      <w:pPr>
        <w:pStyle w:val="Normal"/>
        <w:rPr>
          <w:sz w:val="18"/>
        </w:rPr>
      </w:pPr>
      <w:r>
        <w:rPr>
          <w:sz w:val="18"/>
        </w:rPr>
        <w:t>Soirée de Gala: Convocation des gymnastes à 18h45 "entrée des artistes" (Halle Clémenceau)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La Coordinatrice Générale-J.LAFARGE</w:t>
      </w:r>
    </w:p>
    <w:p>
      <w:pPr>
        <w:pStyle w:val="Normal"/>
        <w:spacing w:before="0" w:after="200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21:00Z</dcterms:created>
  <dc:creator>Grenoble Gym</dc:creator>
  <dc:description/>
  <cp:keywords/>
  <dc:language>en-US</dc:language>
  <cp:lastModifiedBy>Grenoble Gym</cp:lastModifiedBy>
  <dcterms:modified xsi:type="dcterms:W3CDTF">2015-03-04T06:56:00Z</dcterms:modified>
  <cp:revision>14</cp:revision>
  <dc:subject/>
  <dc:title/>
</cp:coreProperties>
</file>