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ILAN DES COSTUMES GROUPE COMPETITION GAF /GALA 21 mars 2015 GRENOBLE GYMNASTIQUE</w:t>
      </w:r>
    </w:p>
    <w:p>
      <w:pPr>
        <w:pStyle w:val="TextBody"/>
        <w:spacing w:lineRule="auto" w:line="276"/>
        <w:jc w:val="both"/>
        <w:rPr/>
      </w:pPr>
      <w:r>
        <w:rPr>
          <w:b/>
          <w:sz w:val="56"/>
        </w:rPr>
        <w:t xml:space="preserve">!!!! TOUS LES ENFANTS = OUVERTURE: </w:t>
      </w:r>
      <w:r>
        <w:rPr>
          <w:b/>
          <w:sz w:val="56"/>
          <w:shd w:fill="C0C0C0" w:val="clear"/>
        </w:rPr>
        <w:t>leggings noir, haut blanc sans motif, gilet noir, chaussettes noires, nœud papillon noir, chapeau melon noir, canne en bois (hauteur hanche de l'enfant)</w:t>
      </w:r>
      <w:r>
        <w:rPr>
          <w:b/>
          <w:sz w:val="56"/>
        </w:rPr>
        <w:t xml:space="preserve">                                                              </w:t>
      </w:r>
      <w:r>
        <w:rPr/>
        <w:t>+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ms + catégori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um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</w:rPr>
              <w:t xml:space="preserve">Mary poppins </w:t>
            </w:r>
            <w:r>
              <w:rPr/>
              <w:t>( benj/minimes/cadettes/seniors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Haut noir a manches longues </w:t>
            </w:r>
            <w:r>
              <w:rPr>
                <w:color w:val="606060"/>
              </w:rPr>
              <w:t>/</w:t>
            </w:r>
            <w:r>
              <w:rPr/>
              <w:t>Pantalon noir</w:t>
            </w:r>
            <w:r>
              <w:rPr>
                <w:color w:val="606060"/>
              </w:rPr>
              <w:t>/</w:t>
            </w:r>
            <w:r>
              <w:rPr/>
              <w:t>Bonnet noir</w:t>
            </w:r>
            <w:r>
              <w:rPr>
                <w:color w:val="606060"/>
              </w:rPr>
              <w:t>/</w:t>
            </w:r>
            <w:r>
              <w:rPr/>
              <w:t>Foulard rouge</w:t>
            </w:r>
            <w:r>
              <w:rPr>
                <w:color w:val="606060"/>
              </w:rPr>
              <w:t>/</w:t>
            </w:r>
            <w:r>
              <w:rPr/>
              <w:t xml:space="preserve">Chaussettes noires + maquillage noir </w:t>
            </w:r>
          </w:p>
          <w:p>
            <w:pPr>
              <w:pStyle w:val="Contenudetableau"/>
              <w:jc w:val="both"/>
              <w:rPr/>
            </w:pPr>
            <w:r>
              <w:rPr/>
              <w:t>coiffure : chignon sous le bonnet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anne : jupe longue à volant rouge, t-shirt rouge + chapeau noir+ parapluie noi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</w:rPr>
              <w:t>Anastasi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( poussines + Eryn et Marie + Mali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Jupe longue à volant + débardeur à pailettes + collier de perles+ diadème + grand foulard ( cache épaules)+ drap 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coiffure : une tresse avec un nœud ruban  en bas de la tresse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</w:rPr>
              <w:t xml:space="preserve">Pirates des caraïbes </w:t>
            </w:r>
            <w:r>
              <w:rPr/>
              <w:t>( poussines + Eryn et Marie 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Haut blanc à manches longues+ pantacourt noir+ bandana, tissus rouge ( ceinture) </w:t>
            </w:r>
          </w:p>
          <w:p>
            <w:pPr>
              <w:pStyle w:val="Contenudetableau"/>
              <w:jc w:val="both"/>
              <w:rPr/>
            </w:pPr>
            <w:r>
              <w:rPr/>
              <w:t>coiffure : couette haute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</w:rPr>
              <w:t xml:space="preserve">The mask </w:t>
            </w:r>
            <w:r>
              <w:rPr/>
              <w:t>(  benj/minimes/cadettes/seniors)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Legging jaune , débardeur jaune, jupe à volant jaune , chapeau borsalino noir 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coiffure: chignon TRES haut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</w:rPr>
              <w:t xml:space="preserve">Blues brothers </w:t>
            </w:r>
            <w:r>
              <w:rPr/>
              <w:t xml:space="preserve">( tout le monde) </w:t>
            </w:r>
          </w:p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Pantalon noir, chaussettes noires, chemise blanche , cravate noire, lunettes noires avec attache résistante, chapeau noir barsalino avec attache résistante.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zés font du ski </w:t>
            </w:r>
          </w:p>
          <w:p>
            <w:pPr>
              <w:pStyle w:val="Contenudetableau"/>
              <w:jc w:val="both"/>
              <w:rPr/>
            </w:pPr>
            <w:r>
              <w:rPr/>
              <w:t>( Tout le monde 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Combinaison de ski, bonnet, masque de ski , chaussettes noires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coiffure : deux tresses 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/>
        <w:t xml:space="preserve">Rappel répétition générale 1: le 18/03/2015 à </w:t>
      </w:r>
      <w:r>
        <w:rPr>
          <w:color w:val="000000"/>
        </w:rPr>
        <w:t>17h à 18h30</w:t>
      </w:r>
      <w:r>
        <w:rPr/>
        <w:t xml:space="preserve"> Reyniés Bayard</w:t>
      </w:r>
    </w:p>
    <w:p>
      <w:pPr>
        <w:pStyle w:val="TextBody"/>
        <w:rPr/>
      </w:pPr>
      <w:r>
        <w:rPr/>
        <w:t>Rappel répétition générale 2: le 21/03/2015 de 13h à 15h30 Halle Clémencea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Jus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9:00Z</dcterms:created>
  <dc:creator/>
  <dc:description/>
  <cp:keywords/>
  <dc:language>en-US</dc:language>
  <cp:lastModifiedBy>Grenoble Gym</cp:lastModifiedBy>
  <cp:lastPrinted>2015-03-02T17:16:00Z</cp:lastPrinted>
  <dcterms:modified xsi:type="dcterms:W3CDTF">2015-03-06T13:47:00Z</dcterms:modified>
  <cp:revision>2</cp:revision>
  <dc:subject/>
  <dc:title/>
</cp:coreProperties>
</file>