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GALA GRENOBLE GYMNASTIQUE 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EMPLE COSTUME OUVERTURE</w: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486660" cy="33159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EMPLE COSTUME FERMETUR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97760" cy="31940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1540" cy="162115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14503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onfettis découpés dans du papier cadea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54pt;mso-wrap-distance-left:9.05pt;mso-wrap-distance-right:9.05pt;mso-wrap-distance-top:0pt;mso-wrap-distance-bottom:0pt;margin-top:9.1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onfettis découpés dans du papier cad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26:00Z</dcterms:created>
  <dc:creator/>
  <dc:description/>
  <cp:keywords/>
  <dc:language>en-US</dc:language>
  <cp:lastModifiedBy>Alice DEPLACE</cp:lastModifiedBy>
  <dcterms:modified xsi:type="dcterms:W3CDTF">2018-01-16T20:36:00Z</dcterms:modified>
  <cp:revision>1</cp:revision>
  <dc:subject/>
  <dc:title/>
</cp:coreProperties>
</file>